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6.06.2024 № 37</w:t>
        <w:tab/>
        <w:tab/>
        <w:tab/>
        <w:t xml:space="preserve">                                                                  с. Тогул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 Алтайского края,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безвозмездно из муниципальной собственности муниципального образования Тогульский район Алтайского края следующие объекты  муниципальной собственности в Антипинский сельсовет Тогульского района Алтай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оружение: памятник воинам, погибшим в годы Великой Отечественной войны (1941-1945 гг.), адрес: Алтайский край, Тогульский район, с.Бураново, ул.Молодежная ,4А, </w:t>
      </w:r>
      <w:r>
        <w:rPr>
          <w:bCs/>
          <w:sz w:val="28"/>
          <w:szCs w:val="28"/>
        </w:rPr>
        <w:t>кадастровый номер 22:48:030201:391,</w:t>
      </w:r>
      <w:r>
        <w:rPr>
          <w:sz w:val="28"/>
          <w:szCs w:val="28"/>
        </w:rPr>
        <w:t xml:space="preserve"> площадь 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в.м, высота 4,5 м., балансовая стоимость - 1,00 руб., остаточной стоимо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емельный участок для размещения памятника воинам, погибшим в годы Великой Отечественной войны (1941-1945 гг.), адрес: Российская Федерация, Алтайский край, Тогульский район, с.Бураново, ул.Молодежная ,4А, </w:t>
      </w:r>
      <w:r>
        <w:rPr>
          <w:bCs/>
          <w:sz w:val="28"/>
          <w:szCs w:val="28"/>
        </w:rPr>
        <w:t>кадастровый номер 22:48:030201:388,</w:t>
      </w:r>
      <w:r>
        <w:rPr>
          <w:sz w:val="28"/>
          <w:szCs w:val="28"/>
        </w:rPr>
        <w:t xml:space="preserve"> площадь 10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в.м, кадастровая стоимость -12013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Admin</dc:creator>
  <dc:description/>
  <cp:keywords/>
  <dc:language>en-US</dc:language>
  <cp:lastModifiedBy>Admin</cp:lastModifiedBy>
  <cp:lastPrinted>2024-05-16T09:56:00Z</cp:lastPrinted>
  <dcterms:modified xsi:type="dcterms:W3CDTF">2024-07-03T04:04:00Z</dcterms:modified>
  <cp:revision>4</cp:revision>
  <dc:subject/>
  <dc:title/>
</cp:coreProperties>
</file>